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ík služeb</w:t>
      </w:r>
    </w:p>
    <w:tbl>
      <w:tblPr>
        <w:tblW w:w="9000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9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24500" cy="718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718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94"/>
                                    <w:gridCol w:w="771"/>
                                    <w:gridCol w:w="1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ocelových zárubní emailem syntetickým (vč. přebroušení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0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ocelových zárubní NH Düfa, Beckers, Sigma (vč. přebroušení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3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dřevěných zárubní emailem syntet. (vč. přebroušení, vytmelení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3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dřevěných zárubní NH Düfa, Beckers, Sigma, Sadolin (vč. přebroušení, vytmelení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7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plotů, zábradlí, konstrukce (vč. přebroušení) emailem syn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9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plotů, zábradlí, konstrukce (vč. přebroušení) Sigma, Beckers, Sado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2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celistvých ploch dřeva, omítek, podlah, (štíty, stěny, sokly, obložení atd.) vč. tmelení - emailem syntetickým luxol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0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celistvých ploch dřeva, omítek, podlah, (štíty, stěny, sokly, obložení atd.) vč. tmelení - luxol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7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celistvých ploch dřeva, omítek, podlah (štíty, stěny, sokly, obložení atd.) vč. tmelení - Sigma, Beckers, Sado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5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celistvých ploch kovu (vrata, ploty atd.) vč. přebroušení emailem syntetický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0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celistvých ploch kovu (vrata, ploty atd.) vč. přebroušení Sigma, Becke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5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dveří (vč. demontáže štítků, zámků, vytmelení, promazání) emailem syntetický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4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dveří (vč. demontáže štítků, zámků, vytmelení, promazání) Sigma, Beckers, Sado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8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Lakování celistvých ploch (omítek, podlah, obložení, stěny ze dřeva, dveří, plotů atd.) lak syntetick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0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- lak Beckers, Sigma, Polyure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4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radiátorů - žebrové (syntetikou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1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radiátorů - žebrové (Sigma, Beckers, Düf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5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radiátorů - litinové, ocelové, deskové (syntetikou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0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radiátorů - litinové, ocelové, deskové (Sigma, Beckers, Düf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3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potrubí - (syntetikou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3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potrubí - (Sigma, Beckers, Düf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35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rovných střech (syntetikou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0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rovných střech (Sigma, Beckers, Düf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15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okapů (emailem syntetický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5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okapů (Sigma, Beckers, Düf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7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svodů (syntetikou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30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Nátěry svodů (Sigma, Beckers, Düf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40,- Kč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56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4"/>
                              <w:gridCol w:w="771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ocelových zárubní emailem syntetickým (vč. přebroušení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ocelových zárubní NH Düfa, Beckers, Sigma (vč. přebroušení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3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dřevěných zárubní emailem syntet. (vč. přebroušení, vytmelení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3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dřevěných zárubní NH Düfa, Beckers, Sigma, Sadolin (vč. přebroušení, vytmelení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7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plotů, zábradlí, konstrukce (vč. přebroušení) emailem synt.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9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plotů, zábradlí, konstrukce (vč. přebroušení) Sigma, Beckers, Sadoli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2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celistvých ploch dřeva, omítek, podlah, (štíty, stěny, sokly, obložení atd.) vč. tmelení - emailem syntetickým luxolem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celistvých ploch dřeva, omítek, podlah, (štíty, stěny, sokly, obložení atd.) vč. tmelení - luxolem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7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celistvých ploch dřeva, omítek, podlah (štíty, stěny, sokly, obložení atd.) vč. tmelení - Sigma, Beckers, Sadoli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5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celistvých ploch kovu (vrata, ploty atd.) vč. přebroušení emailem syntetickým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celistvých ploch kovu (vrata, ploty atd.) vč. přebroušení Sigma, Beckers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5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dveří (vč. demontáže štítků, zámků, vytmelení, promazání) emailem syntetickým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4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dveří (vč. demontáže štítků, zámků, vytmelení, promazání) Sigma, Beckers, Sadoli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8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Lakování celistvých ploch (omítek, podlah, obložení, stěny ze dřeva, dveří, plotů atd.) lak syntetický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- lak Beckers, Sigma, Polyureta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4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radiátorů - žebrové (syntetikou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1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radiátorů - žebrové (Sigma, Beckers, Düf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5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radiátorů - litinové, ocelové, deskové (syntetikou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radiátorů - litinové, ocelové, deskové (Sigma, Beckers, Düf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3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potrubí - (syntetikou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3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potrubí - (Sigma, Beckers, Düf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35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rovných střech (syntetikou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rovných střech (Sigma, Beckers, Düf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5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okapů (emailem syntetickým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5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okapů (Sigma, Beckers, Düf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7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svodů (syntetikou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3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Nátěry svodů (Sigma, Beckers, Düf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40,- Kč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ík služ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5:00Z</dcterms:created>
  <dc:creator>Ibuprofen</dc:creator>
  <dc:description/>
  <dc:language>en-US</dc:language>
  <cp:lastModifiedBy>Ibuprofen</cp:lastModifiedBy>
  <dcterms:modified xsi:type="dcterms:W3CDTF">2013-04-12T12:55:00Z</dcterms:modified>
  <cp:revision>1</cp:revision>
  <dc:subject/>
  <dc:title/>
</cp:coreProperties>
</file>